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огоджено_________Кацевич Н.М.                                                      Затверджую __________Захарченко В.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заступник по навч.роботі                                                                      директор шко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mallCaps/>
          <w:sz w:val="18"/>
          <w:szCs w:val="26"/>
          <w:lang w:eastAsia="uk-UA"/>
        </w:rPr>
      </w:pPr>
      <w:r>
        <w:rPr>
          <w:rFonts w:eastAsia="Times New Roman" w:cs="Arial" w:ascii="Arial" w:hAnsi="Arial"/>
          <w:b/>
          <w:bCs/>
          <w:smallCaps/>
          <w:sz w:val="18"/>
          <w:szCs w:val="26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uk-UA" w:eastAsia="uk-UA"/>
        </w:rPr>
      </w:pPr>
      <w:r>
        <w:rPr>
          <w:rFonts w:cs="Arial" w:ascii="Arial" w:hAnsi="Arial"/>
          <w:b/>
          <w:bCs/>
          <w:smallCaps/>
          <w:sz w:val="26"/>
          <w:szCs w:val="26"/>
          <w:lang w:val="uk-UA" w:eastAsia="uk-UA"/>
        </w:rPr>
        <w:t xml:space="preserve">Календарне планування інформатики 10клас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uk-UA" w:eastAsia="ru-RU"/>
        </w:rPr>
      </w:pPr>
      <w:r>
        <w:rPr>
          <w:rFonts w:cs="Arial" w:ascii="Arial" w:hAnsi="Arial"/>
          <w:b/>
          <w:bCs/>
          <w:sz w:val="18"/>
          <w:szCs w:val="18"/>
          <w:lang w:val="uk-UA" w:eastAsia="ru-RU"/>
        </w:rPr>
        <w:t>Інфомаційно-технологічний профі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n-US" w:eastAsia="ru-RU"/>
        </w:rPr>
      </w:pPr>
      <w:r>
        <w:rPr>
          <w:rFonts w:cs="Arial" w:ascii="Arial" w:hAnsi="Arial"/>
          <w:b/>
          <w:bCs/>
          <w:sz w:val="18"/>
          <w:szCs w:val="18"/>
          <w:lang w:val="en-US" w:eastAsia="ru-RU"/>
        </w:rPr>
        <w:t>68 годин (2 години на тиждень)</w:t>
      </w:r>
    </w:p>
    <w:tbl>
      <w:tblPr>
        <w:tblW w:w="83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59"/>
        <w:gridCol w:w="33"/>
        <w:gridCol w:w="17"/>
        <w:gridCol w:w="408"/>
        <w:gridCol w:w="50"/>
        <w:gridCol w:w="5717"/>
        <w:gridCol w:w="50"/>
        <w:gridCol w:w="561"/>
        <w:gridCol w:w="50"/>
        <w:gridCol w:w="824"/>
      </w:tblGrid>
      <w:tr>
        <w:trPr>
          <w:trHeight w:val="775" w:hRule="atLeast"/>
        </w:trPr>
        <w:tc>
          <w:tcPr>
            <w:tcW w:w="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омер уроку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ru-RU"/>
              </w:rPr>
              <w:t>По-міт-ка</w:t>
            </w:r>
          </w:p>
        </w:tc>
        <w:tc>
          <w:tcPr>
            <w:tcW w:w="5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ма уроку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Кіл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uk-UA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кість годи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Дата про</w:t>
              <w:softHyphen/>
              <w:t>вед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Уро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33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76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 семестр (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2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 годин</w:t>
            </w:r>
            <w:r>
              <w:rPr>
                <w:rFonts w:cs="Arial" w:ascii="Arial" w:hAnsi="Arial"/>
                <w:b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Текстовий процесо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uk-UA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uk-UA"/>
              </w:rPr>
              <w:t>за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uk-UA"/>
              </w:rPr>
              <w:t>інчення)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4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ступний інструктаж з правил безпеки під час занять в кабінеті інформатики. Інструкції №8.1-8.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 xml:space="preserve">Повторення теми «Форматування символів та абзаців». Створення нумерованих і маркованих списків. 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 xml:space="preserve">Вставлення зображень у текстовий документ і настроювання їхніх властивостей. Об’єкти </w:t>
            </w:r>
            <w:r>
              <w:rPr>
                <w:rFonts w:cs="Arial" w:ascii="Arial" w:hAnsi="Arial"/>
                <w:sz w:val="18"/>
                <w:szCs w:val="18"/>
                <w:lang w:val="en-US" w:eastAsia="uk-UA"/>
              </w:rPr>
              <w:t>WordArt</w:t>
            </w:r>
            <w:r>
              <w:rPr>
                <w:rFonts w:cs="Arial" w:ascii="Arial" w:hAnsi="Arial"/>
                <w:sz w:val="18"/>
                <w:szCs w:val="18"/>
                <w:lang w:eastAsia="uk-UA"/>
              </w:rPr>
              <w:t>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Практична робота №1 «Робота із зображеннями у текстових документах»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Таблиці в текстових документах. Редагування та форматування таблиць.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 xml:space="preserve"> 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Практична робота №2 «Робота з таблицями</w:t>
            </w:r>
            <w:r>
              <w:rPr>
                <w:rFonts w:cs="Arial" w:ascii="Arial" w:hAnsi="Arial"/>
                <w:b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у текстових документах»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икористання стилів, поняття про схему документа Правила стильового оформлення документів різних типів</w:t>
            </w:r>
            <w:r>
              <w:rPr>
                <w:rFonts w:cs="Arial" w:ascii="Arial" w:hAnsi="Arial"/>
                <w:sz w:val="18"/>
                <w:szCs w:val="18"/>
                <w:lang w:eastAsia="uk-UA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 xml:space="preserve">Практична робота </w:t>
            </w:r>
            <w:r>
              <w:rPr>
                <w:rFonts w:cs="Arial" w:ascii="Arial" w:hAnsi="Arial"/>
                <w:b/>
                <w:sz w:val="18"/>
                <w:szCs w:val="18"/>
                <w:lang w:eastAsia="uk-UA"/>
              </w:rPr>
              <w:t>№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«Використання стилів і шаблонів документів»</w:t>
            </w: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8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Настроювання параметрів сторінок</w:t>
            </w:r>
            <w:r>
              <w:rPr>
                <w:rFonts w:cs="Arial" w:ascii="Arial" w:hAnsi="Arial"/>
                <w:sz w:val="18"/>
                <w:szCs w:val="18"/>
                <w:lang w:eastAsia="uk-UA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Робота з колонтитулами. Нумерація сторінок. Друк документа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 xml:space="preserve">Робота з редактором форму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 xml:space="preserve">Практична робота </w:t>
            </w:r>
            <w:r>
              <w:rPr>
                <w:rFonts w:cs="Arial" w:ascii="Arial" w:hAnsi="Arial"/>
                <w:b/>
                <w:sz w:val="18"/>
                <w:szCs w:val="18"/>
                <w:lang w:eastAsia="uk-UA"/>
              </w:rPr>
              <w:t>№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«Робота з редактором формул»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творення в автоматичному режимі макросів та їх виконання.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 xml:space="preserve"> Практична робота </w:t>
            </w:r>
            <w:r>
              <w:rPr>
                <w:rFonts w:cs="Arial" w:ascii="Arial" w:hAnsi="Arial"/>
                <w:b/>
                <w:sz w:val="18"/>
                <w:szCs w:val="18"/>
                <w:lang w:eastAsia="uk-UA"/>
              </w:rPr>
              <w:t>№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«Створення в автоматичному режимі</w:t>
            </w:r>
            <w:r>
              <w:rPr>
                <w:rFonts w:cs="Arial" w:ascii="Arial" w:hAnsi="Arial"/>
                <w:b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макросів та їх використання»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Підсумковий урок з теми «Текстовий процесор»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7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ru-RU"/>
              </w:rPr>
              <w:t>Комп'ютерні презентації та публікації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9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няття комп'ютерної презентації, її при</w:t>
              <w:softHyphen/>
              <w:t xml:space="preserve">значення. Створення презентації за допомогою </w:t>
            </w:r>
            <w:r>
              <w:rPr>
                <w:rFonts w:cs="Arial" w:ascii="Arial" w:hAnsi="Arial"/>
                <w:iCs/>
                <w:sz w:val="18"/>
                <w:szCs w:val="18"/>
                <w:lang w:val="uk-UA" w:eastAsia="uk-UA"/>
              </w:rPr>
              <w:t>Майстра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uk-UA" w:eastAsia="uk-UA"/>
              </w:rPr>
              <w:t>автовмісту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та шаблонів оформлення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творення текстових написів і вставлення графічних зображень на слайдах.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Практична робота №6 «Розробка слайдової презентації»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инципи стильового оформлення презентацій. Основні принципи дизайну слайдів. Додавання анімаційних ефектів до об'єктів слайда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Практична робота №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«Анімація в слайдових презентаціях»</w:t>
            </w: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 xml:space="preserve"> 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 xml:space="preserve">Розробка навігаційного меню в презентаціях. 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9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Демонстрація презентації в різних про</w:t>
              <w:softHyphen/>
              <w:t>грамних середовищах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3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8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Оцінювання з теми «Комп’ютерні презентації»</w:t>
            </w:r>
            <w:r>
              <w:rPr>
                <w:rFonts w:cs="Arial" w:ascii="Arial" w:hAnsi="Arial"/>
                <w:b/>
                <w:sz w:val="18"/>
                <w:szCs w:val="18"/>
                <w:lang w:eastAsia="uk-UA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захист проектів)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ru-RU"/>
              </w:rPr>
              <w:t>Обробка мультимедійних даних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няття про мультимедійні дані. Додавання відеокліпів,</w:t>
            </w:r>
            <w:r>
              <w:rPr>
                <w:rFonts w:cs="Arial" w:ascii="Arial" w:hAnsi="Arial"/>
                <w:sz w:val="18"/>
                <w:szCs w:val="18"/>
                <w:lang w:eastAsia="uk-UA"/>
              </w:rPr>
              <w:t xml:space="preserve"> зображень,</w:t>
            </w: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 xml:space="preserve"> звукових ефектів та мовного супроводу до потокової презентації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2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 xml:space="preserve">Програмне забезпечення для обробки мультимедійних даних. 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Практична робота №8 «Створення відеокліпу»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21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Настроювання часових параметрів аудіо- та відеоряду. Додавання до відеокліпу відеоефектів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ru-RU"/>
              </w:rPr>
              <w:t>Основи створення комп’ютерних публікацій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6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22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няття комп’ютерної публікації. 3асоби створення публікацій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23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иди публікацій та їх шаблони. Особливості роботи з графічними об’єктами під час створення комп’ютерних публікацій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24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Практична робота №9 «Створення інформаційного бюлетеня і буклету»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8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25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Тематичне оцінювання. Залікова робота з теми «Потокові презентації та публікації»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ru-RU"/>
              </w:rPr>
              <w:t>Системи обробки табличної інформації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ru-RU"/>
              </w:rPr>
              <w:t>2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1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ru-RU"/>
              </w:rPr>
              <w:t>Електронні таблиці. Табличний процесор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26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Огляд інтерфейсу табличного процесора. Поняття про книги, аркуші, рядки, стовпці, клітинки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27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ведення даних до клітинок і редагування їх вмісту. Копіювання, переміщення й видалення даних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28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Практична робота №10 «Створення та редагування електронної таблиці»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29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Форматування даних, клітинок і діапазонів клітинок. Автовведення. Введення прогресій.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 xml:space="preserve">Практична робота №11 </w:t>
            </w:r>
            <w:r>
              <w:rPr>
                <w:rFonts w:cs="Arial" w:ascii="Arial" w:hAnsi="Arial"/>
                <w:b/>
                <w:sz w:val="18"/>
                <w:szCs w:val="18"/>
                <w:lang w:eastAsia="uk-UA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Введення даних і форматування таблиць у середовищі табличного процесора»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2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30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икористання найпростіших формул в ЕТ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31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Практична робота №12</w:t>
            </w: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«Використання формул в електронних таблицях»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32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b/>
                <w:lang w:val="uk-UA"/>
              </w:rPr>
              <w:t>Підсумкове повторення та о</w:t>
            </w:r>
            <w:r>
              <w:rPr>
                <w:b/>
              </w:rPr>
              <w:t>цінювання за І семестр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3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творення простих діаграм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3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uk-UA" w:eastAsia="uk-UA"/>
              </w:rPr>
              <w:t>Аналіз даних у середовищі табличного процесора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ru-RU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4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ортування й фільтрація даних у таблицях. Використання розширених фільтрів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64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Практична робота №13. Упорядкування та фільтрація даних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 xml:space="preserve">Призначення й використання основних функцій табличного процесора. 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8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Практична робота №14 «Аналіз даних за допомогою функцій табличного процесора»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 xml:space="preserve">Проміжні підсумки та зведені таблиці. 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3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Практична робота №15 «Фільтрація даних й обчислення підсумкових характеристик»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Умовне форматування даних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4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Розв’язування природничо-математичних задач в середовищі текстового процесора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4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Графічний аналіз рядів даних. Різновиди діаграм, їх створення та настроювання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4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Практична робота №16 «Побудова гістограм, кругових діаграм та графіків»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икористання логічних функцій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4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Практична робота №17 «Логічні функції»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4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няття про макроси. Автоматичний запис та виконання макросів.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 xml:space="preserve"> Практична робота №18 «Створення та використання макросів»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 xml:space="preserve">Узагальнення та систематизація знань з теми «Текстовий процесор. Аналіз даних за допомогою функцій табличного процесора». 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2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4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Тематичне оцінювання з теми «Системи обробки табличної інформації»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uk-UA" w:eastAsia="uk-UA"/>
              </w:rPr>
              <w:t>Служби Інтернету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8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Огляд послуг в Інтернеті. Призначення й функціональні можливості веб-браузерів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8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Практична робота №19. Створення переліку корисних ресурсів у папці «Обран</w:t>
              <w:softHyphen/>
              <w:t>е» й збереження веб-сторінок на диску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8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uk-UA" w:eastAsia="uk-UA"/>
              </w:rPr>
              <w:t xml:space="preserve">Електронна пошта 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2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5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 xml:space="preserve">Принципи функціонування електронної пошти. Реєстрація поштової скриньки на безкоштовних серверах. 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ru-RU"/>
              </w:rPr>
              <w:t>5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Робота з електронною поштою через веб-інтерфей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 xml:space="preserve">Практична робота </w:t>
            </w:r>
            <w:r>
              <w:rPr>
                <w:rFonts w:cs="Arial" w:ascii="Arial" w:hAnsi="Arial"/>
                <w:b/>
                <w:sz w:val="18"/>
                <w:szCs w:val="18"/>
                <w:lang w:eastAsia="uk-UA"/>
              </w:rPr>
              <w:t>№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«Електронне листування через веб-інтерфейс»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5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Робота з поштовим клієнтом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578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творення власних шаблонів листі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Практична робота №21 «Електронне спілкування за допомогою поштового клієнта»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62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uk-UA" w:eastAsia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uk-UA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uk-UA" w:eastAsia="uk-UA"/>
              </w:rPr>
              <w:t>Інтерактивне спілкування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34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5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няття миттєвого повідомлення. Реєстрація в службі обміну миттєвими повідомленнями. Спілкування в чатах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2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5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Практична робота №22 «Спілкування в чатах»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18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5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няття форуму. Реєстрація на форумах. Спілкування на форумах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97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5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Практична робота №23 «Спілкування на форумах»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26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uk-UA" w:eastAsia="uk-UA"/>
              </w:rPr>
              <w:t>Інформаційні технології в навчанні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663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5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Інтернет та інформаційна безпека. Навчання в Інтернеті. Огляд українських та зарубіжних освітніх сайтів. Веб-енциклопедії. Інтерактивне дистанційне навчання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uk-UA"/>
              </w:rPr>
              <w:t>Wiki</w:t>
            </w:r>
            <w:r>
              <w:rPr>
                <w:rFonts w:cs="Arial" w:ascii="Arial" w:hAnsi="Arial"/>
                <w:sz w:val="18"/>
                <w:szCs w:val="18"/>
                <w:lang w:eastAsia="uk-UA"/>
              </w:rPr>
              <w:t>-технолог</w:t>
            </w: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ії. Створення власної статті у Вікіпедії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52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 xml:space="preserve">Поняття блогу та різновиди блогі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Створення блогу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78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uk-UA"/>
              </w:rPr>
              <w:t>Практична робота №24 «Створення й ведення блогу»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98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uk-UA" w:eastAsia="uk-UA"/>
              </w:rPr>
              <w:t>Програмні засоби навчання математики, біології, фізики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546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изначення математичних процесорів. Огляд середовища математичного процесора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Автоматизація математичних обчисл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актична робота №1. Автоматизація математичних обчислень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 xml:space="preserve">Побудова графіка функції однієї змінної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актична робота №2. Побудова графіків функції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находження наближених значень розв’язків рівнянь і систем рівнянь. 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 xml:space="preserve">Огляд програмних засобів для підтримки навчання фізики, хімії та біології. Віртуальні лабораторії, інтерактивні моделі. 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Узагальнюючий урок.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жере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Applestylespan"/>
          <w:bCs/>
        </w:rPr>
        <w:t>І. О. Завадський, І. В. Стеценко, О. М. Левченко</w:t>
      </w:r>
      <w:r>
        <w:rPr>
          <w:rStyle w:val="Applestylespan"/>
          <w:rFonts w:cs="Tahoma" w:ascii="Tahoma" w:hAnsi="Tahoma"/>
          <w:b/>
          <w:bCs/>
          <w:sz w:val="11"/>
          <w:szCs w:val="11"/>
          <w:lang w:val="uk-UA"/>
        </w:rPr>
        <w:t xml:space="preserve">  </w:t>
      </w:r>
      <w:r>
        <w:rPr>
          <w:rStyle w:val="Applestylespan"/>
          <w:bCs/>
          <w:lang w:val="uk-UA"/>
        </w:rPr>
        <w:t>«</w:t>
      </w:r>
      <w:r>
        <w:rPr>
          <w:lang w:val="uk-UA"/>
        </w:rPr>
        <w:t xml:space="preserve">Інформатика. 10 клас. Академічний рівень». – К.: Вид. група </w:t>
      </w:r>
      <w:r>
        <w:rPr>
          <w:lang w:val="en-US"/>
        </w:rPr>
        <w:t>BHV</w:t>
      </w:r>
      <w:r>
        <w:rPr>
          <w:lang w:val="uk-UA"/>
        </w:rPr>
        <w:t>, 2010. – 320 с.: і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Applestylespan"/>
          <w:bCs/>
        </w:rPr>
        <w:t>І. О. Завадський, І. В. Стеценко, О. М. Левченко</w:t>
      </w:r>
      <w:r>
        <w:rPr>
          <w:rStyle w:val="Applestylespan"/>
          <w:rFonts w:cs="Tahoma" w:ascii="Tahoma" w:hAnsi="Tahoma"/>
          <w:b/>
          <w:bCs/>
          <w:sz w:val="11"/>
          <w:szCs w:val="11"/>
          <w:lang w:val="uk-UA"/>
        </w:rPr>
        <w:t xml:space="preserve">  </w:t>
      </w:r>
      <w:r>
        <w:rPr>
          <w:rStyle w:val="Applestylespan"/>
          <w:bCs/>
          <w:lang w:val="uk-UA"/>
        </w:rPr>
        <w:t>«</w:t>
      </w:r>
      <w:r>
        <w:rPr>
          <w:lang w:val="uk-UA"/>
        </w:rPr>
        <w:t xml:space="preserve">Інформатика. 11 клас. Академічний рівень». – К.: Вид. група </w:t>
      </w:r>
      <w:r>
        <w:rPr>
          <w:lang w:val="en-US"/>
        </w:rPr>
        <w:t>BHV</w:t>
      </w:r>
      <w:r>
        <w:rPr>
          <w:lang w:val="uk-UA"/>
        </w:rPr>
        <w:t>, 2010. – 320 с.: і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uk-UA"/>
        </w:rPr>
        <w:t xml:space="preserve">Програма курсу за вибором </w:t>
      </w:r>
      <w:r>
        <w:rPr>
          <w:b/>
          <w:bCs/>
          <w:lang w:val="uk-UA"/>
        </w:rPr>
        <w:t xml:space="preserve">«Microsoft Excel у профільному навчанні» </w:t>
      </w:r>
      <w:r>
        <w:rPr>
          <w:lang w:val="uk-UA"/>
        </w:rPr>
        <w:t>А.П. Забарна, Ю.В. Триус, І.О. Завадський. Збір</w:t>
        <w:softHyphen/>
        <w:t>ник «Програми для профільного навчання та допрофільної підготовки». - К.: Видавнича група BHV, 2009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Знак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Applestylespan">
    <w:name w:val="apple-style-span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"/>
    <w:basedOn w:val="TextBodyIndent"/>
    <w:qFormat/>
    <w:pPr/>
    <w:rPr/>
  </w:style>
  <w:style w:type="paragraph" w:styleId="Style22">
    <w:name w:val="абзац-к"/>
    <w:basedOn w:val="Style21"/>
    <w:qFormat/>
    <w:pPr>
      <w:spacing w:lineRule="auto" w:line="240" w:before="40" w:after="0"/>
      <w:ind w:left="57" w:hanging="0"/>
    </w:pPr>
    <w:rPr>
      <w:rFonts w:ascii="Arial" w:hAnsi="Arial" w:eastAsia="Times New Roman" w:cs="Times New Roman"/>
      <w:sz w:val="18"/>
      <w:szCs w:val="18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0:37:00Z</dcterms:created>
  <dc:creator>Admin</dc:creator>
  <dc:description/>
  <dc:language>en-US</dc:language>
  <cp:lastModifiedBy>Alexander</cp:lastModifiedBy>
  <cp:lastPrinted>2012-09-06T10:42:00Z</cp:lastPrinted>
  <dcterms:modified xsi:type="dcterms:W3CDTF">2013-09-15T20:37:00Z</dcterms:modified>
  <cp:revision>2</cp:revision>
  <dc:subject/>
  <dc:title/>
</cp:coreProperties>
</file>